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80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89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70606375" r:id="rId2"/>
        </w:object>
      </w:r>
      <w:r>
        <w:rPr>
          <w:b/>
          <w:bCs/>
          <w:sz w:val="28"/>
          <w:szCs w:val="28"/>
        </w:rPr>
        <w:t>АКЦИОНЕРНОЕ ОБЩЕСТВО "РЕММАШ"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О "РЕММАШ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гунова ул., д.13, Глазов, Удмуртская Республика, 427627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Тел./факс (341-41) 2-81-18      E-MAIL: remmash@glazov.net</w:t>
      </w:r>
    </w:p>
    <w:p>
      <w:pPr>
        <w:pStyle w:val="Normal"/>
        <w:pBdr>
          <w:bottom w:val="single" w:sz="8" w:space="0" w:color="000000"/>
        </w:pBdr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ОКПО 00863037, ОГРН 1021801091861, ИНН/КПП 1805001016/183701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Е ИНФОРМАЦИИ В СФЕРЕ ТЕПЛОСНАБЖЕНИЯ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/>
      </w:pPr>
      <w:r>
        <w:rPr>
          <w:bCs w:val="false"/>
          <w:i w:val="false"/>
          <w:sz w:val="28"/>
          <w:szCs w:val="28"/>
        </w:rPr>
        <w:t>за 2 квартал 2018 г.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пунктом 12 (1) Постановления Правительства Российской Федерации от 5 июля 2013 г. №570 «О стандартах раскрытия информации теплоснабжающими организациями, теплосетевыми организациями и органами регулирования» (в ред. Постановления Правительства РФ от 31.08.2017 №1053) размещается следующая информация за 2 квартал 2018 г.: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 о выводе источников тепловой энергии, тепловых сетей из эксплуатации: в данном периоде тепловые источники из эксплуатации не выводились, тепловых сетей на балансе предприятия нет;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- об основаниях приостановления, ограничения и прекращения режима потребления тепловой энергии: в данном периоде приостановления, ограничения и прекращения потребления тепловой энергии не было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956" w:right="0" w:hanging="0"/>
    </w:pPr>
    <w:rPr>
      <w:b/>
      <w:bCs/>
      <w:i/>
      <w:i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5:00Z</dcterms:created>
  <dc:creator>Отдел кадров</dc:creator>
  <dc:description/>
  <dc:language>en-US</dc:language>
  <cp:lastModifiedBy> </cp:lastModifiedBy>
  <cp:lastPrinted>2017-04-28T15:00:00Z</cp:lastPrinted>
  <dcterms:modified xsi:type="dcterms:W3CDTF">2018-07-09T09:25:00Z</dcterms:modified>
  <cp:revision>2</cp:revision>
  <dc:subject/>
  <dc:title>ОТКРЫТОЕ АКЦИОНЕРНОЕ ОБЩЕСТВО "РЕММАШ"</dc:title>
</cp:coreProperties>
</file>